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16865</wp:posOffset>
            </wp:positionV>
            <wp:extent cx="7560310" cy="2261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68910</wp:posOffset>
                </wp:positionV>
                <wp:extent cx="199453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К протоколу прилаг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005B9C"/>
                              </w:rPr>
                              <w:t>Дата составления протокола 29.02.201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1pt;mso-wrap-distance-left:9.05pt;mso-wrap-distance-right:9.05pt;mso-wrap-distance-top:0pt;mso-wrap-distance-bottom:0pt;margin-top:13.3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К протоколу прилагаю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005B9C"/>
                        </w:rPr>
                        <w:t>Дата составления протокола 29.02.2016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7.03.2018                                                                                    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Комитета по стратегии и развитию – заочное голосование.</w:t>
      </w:r>
    </w:p>
    <w:p>
      <w:pPr>
        <w:pStyle w:val="Normal"/>
        <w:widowControl/>
        <w:autoSpaceDE w:val="true"/>
        <w:spacing w:lineRule="auto" w:line="23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Софьин Владимир Владимирович.</w:t>
      </w:r>
    </w:p>
    <w:p>
      <w:pPr>
        <w:pStyle w:val="Normal"/>
        <w:autoSpaceDE w:val="tru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абан Ф.Н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Гуренкова И.С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Дронова Т.П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аврова М.А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етягин А.В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авчук С.Н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Покровский С.В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Филькин Р.А.</w:t>
      </w:r>
    </w:p>
    <w:p>
      <w:pPr>
        <w:pStyle w:val="Style24"/>
        <w:widowControl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10 членов </w:t>
        <w:br/>
        <w:t>из 10 избранных членов Комитета. Кворум имеется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widowControl/>
        <w:autoSpaceDE w:val="true"/>
        <w:spacing w:lineRule="auto" w:line="232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true"/>
        <w:spacing w:lineRule="auto" w:line="252" w:before="0" w:after="12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/>
      </w:pPr>
      <w:r>
        <w:rPr>
          <w:sz w:val="26"/>
          <w:szCs w:val="26"/>
        </w:rPr>
        <w:t>О рассмотр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18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проекта изменений, вносимых в инвестиционную программу ПАО «МРСК Северо-Запада» на 2016-2025 гг. 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Единоличного исполнительного органа ПАО «МРСК Северо-Запада» об управлении ключевыми операционными рисками за 2017 год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Единоличного исполнительного органа и Правления ПАО «МРСК Северо-Запада» об организации, функционировании и эффективности системы управления рисками за 2017 год, включая информацию о реализации мероприятий по совершенствованию СВК и СУР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: О рассмотр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18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-график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18 года, в соответствии с приложением к решению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</w:t>
        <w:br/>
        <w:t xml:space="preserve">к решению Совета директоров Обще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б исполнении поручения Совета директоров от 21.02.2017 (протокол № 231/22) в редакции решения Совета директоров от 28.12.2017 (протокол № 263/18) в части погашения в 4 квартале 2017 года величины просроченной задолженности из величины задолженности, сложившейся на 01.01.2017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4 квартале 2017 года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Плана работы ПАО «МРСК Северо-Запада» по реализации права требования задолженности предприятий и организаций, находящихся в процедуре банкрот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spacing w:lineRule="auto" w:line="252" w:before="3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2: О рассмотрении проекта изменений, вносимых в инвестиционную программу ПАО «МРСК Северо-Запада» на 2016-2025 гг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 изменений, вносимых в инвестиционную программу ПАО «МРСК Северо-Запада» на период 2016-2025 гг., утвержденную приказом Минэнерго России от 30.11.2015 № 906 (в редакции приказа от 16.12.2016 № 1333).</w:t>
      </w:r>
    </w:p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ПАО «МРСК Северо-Запада»:</w:t>
      </w:r>
    </w:p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обеспечить утверждение проекта изменений, вносимых в инвестиционную программу Общества на период 2016-2025 гг., в уполномоченных органах исполнительной власти Российской Федерации в соответствии с требованиями нормативных правовых актов Российской Федерации, регулирующих инвестиционну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. представить отчет об исполнении п.2.1 настоящего решения на Совет директоров Общества в течение 30 календарных дней после утверждения проекта изменений, вносимых в инвестиционную программу Общества на период 2016-</w:t>
        <w:br/>
        <w:t>2025 гг., в соответствии с требованиями нормативных правовых актов Российской Федерации, регулирующих инвестиционную деятельность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3: О рассмотрении отчета Единоличного исполнительного органа ПАО «МРСК Северо-Запада» об управлении ключевыми операционными рисками за 2017 год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TextBodyIndent"/>
        <w:ind w:left="0" w:right="48"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к сведению </w:t>
      </w:r>
      <w:r>
        <w:rPr>
          <w:spacing w:val="-10"/>
          <w:sz w:val="26"/>
          <w:szCs w:val="26"/>
        </w:rPr>
        <w:t xml:space="preserve">отчет </w:t>
      </w:r>
      <w:r>
        <w:rPr>
          <w:sz w:val="26"/>
          <w:szCs w:val="26"/>
        </w:rPr>
        <w:t xml:space="preserve">Единоличного исполнительного органа </w:t>
      </w:r>
      <w:r>
        <w:rPr>
          <w:rFonts w:eastAsia="Calibri"/>
          <w:sz w:val="26"/>
          <w:szCs w:val="26"/>
          <w:lang w:eastAsia="en-US"/>
        </w:rPr>
        <w:t>ПАО «МРСК Северо-Запада»</w:t>
      </w:r>
      <w:r>
        <w:rPr>
          <w:sz w:val="26"/>
          <w:szCs w:val="26"/>
        </w:rPr>
        <w:t xml:space="preserve"> об управлении ключевыми операционными рисками за 2017 год</w:t>
      </w:r>
      <w:r>
        <w:rPr>
          <w:spacing w:val="-10"/>
          <w:sz w:val="26"/>
          <w:szCs w:val="26"/>
        </w:rPr>
        <w:t>.</w:t>
      </w:r>
    </w:p>
    <w:p>
      <w:pPr>
        <w:pStyle w:val="TextBodyIndent"/>
        <w:ind w:left="0" w:right="48" w:firstLine="709"/>
        <w:jc w:val="both"/>
        <w:rPr/>
      </w:pPr>
      <w:r>
        <w:rPr>
          <w:spacing w:val="-10"/>
          <w:sz w:val="26"/>
          <w:szCs w:val="26"/>
        </w:rPr>
        <w:t xml:space="preserve">2. Внести изменения в решение Совета директоров ПАО «МРСК Северо-Запада» </w:t>
      </w:r>
      <w:r>
        <w:rPr>
          <w:sz w:val="26"/>
          <w:szCs w:val="26"/>
        </w:rPr>
        <w:t xml:space="preserve">от 01.09.2014 (протокол № 164/6) </w:t>
      </w:r>
      <w:r>
        <w:rPr>
          <w:spacing w:val="-10"/>
          <w:sz w:val="26"/>
          <w:szCs w:val="26"/>
        </w:rPr>
        <w:t xml:space="preserve">по </w:t>
      </w:r>
      <w:r>
        <w:rPr>
          <w:sz w:val="26"/>
          <w:szCs w:val="26"/>
        </w:rPr>
        <w:t>вопросу №5 повестки дня: «Об утверждении внутреннего документа Общества: Политики управления рисками ПАО «МРСК Северо-Запада» в новой редакции», и</w:t>
      </w:r>
      <w:r>
        <w:rPr>
          <w:spacing w:val="-10"/>
          <w:sz w:val="26"/>
          <w:szCs w:val="26"/>
        </w:rPr>
        <w:t xml:space="preserve">зложив пункт </w:t>
      </w:r>
      <w:r>
        <w:rPr>
          <w:sz w:val="26"/>
          <w:szCs w:val="26"/>
        </w:rPr>
        <w:t>2.6. решения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 Организовать подготовку и ежеквартальное вынесение на рассмотрение Правления Общества вопроса «О рассмотрении Отчета владельцев рисков по управлению операционными рисками Общест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: ежеквартально, не позднее 45 календарных дней по окончании отчетного квартала»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4: О рассмотрении отчета Единоличного исполнительного органа и Правления ПАО «МРСК Северо-Запада» об организации, функционировании и эффективности системы управления рисками за 2017 год, включая информацию о реализации мероприятий по совершенствованию СВК и СУР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и Правления ПАО «МРСК Северо-Запада» об организации, функционировании и эффективности системы управления рисками за 2017 год, включая информацию о реализации мероприятий по совершенствованию СВК и СУР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-график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18 года, в соответствии с приложением к решению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</w:t>
        <w:br/>
        <w:t xml:space="preserve">к решению Совета директоров Об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б исполнении поручения Совета директоров от 21.02.2017 (протокол № 231/22) в редакции решения Совета директоров от 28.12.2017 (протокол № 263/18) в части погашения в 4 квартале 2017 года величины просроченной задолженности из величины задолженности, сложившейся на 01.01.2017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4 квартале 2017 года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;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Плана работы ПАО «МРСК Северо-Запада» по реализации права требования задолженности предприятий и организаций, находящихся в процедуре банкротства.</w:t>
      </w:r>
    </w:p>
    <w:p>
      <w:pPr>
        <w:pStyle w:val="Normal"/>
        <w:autoSpaceDE w:val="tru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 изменений, вносимых в инвестиционную программу ПАО «МРСК Северо-Запада» на период 2016-2025 гг., утвержденную приказом Минэнерго России от 30.11.2015 № 906 (в редакции приказа от 16.12.2016 № 1333).</w:t>
      </w:r>
    </w:p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ргану ПАО «МРСК Северо-Запада»:</w:t>
      </w:r>
    </w:p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обеспечить утверждение проекта изменений, вносимых в инвестиционную программу Общества на период 2016-2025 гг., в уполномоченных органах исполнительной власти Российской Федерации в соответствии с требованиями нормативных правовых актов Российской Федерации, регулирующих инвестиционную деятельность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. представить отчет об исполнении п.2.1 настоящего решения на Совет директоров Общества в течение 30 календарных дней после утверждения проекта изменений, вносимых в инвестиционную программу Общества на период 2016-</w:t>
        <w:br/>
        <w:t>2025 гг., в соответствии с требованиями нормативных правовых актов Российской Федерации, регулирующих инвестиционную деятельность.</w:t>
      </w:r>
    </w:p>
    <w:p>
      <w:pPr>
        <w:pStyle w:val="Normal"/>
        <w:autoSpaceDE w:val="tru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TextBodyIndent"/>
        <w:ind w:left="0" w:right="48"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к сведению </w:t>
      </w:r>
      <w:r>
        <w:rPr>
          <w:spacing w:val="-10"/>
          <w:sz w:val="26"/>
          <w:szCs w:val="26"/>
        </w:rPr>
        <w:t xml:space="preserve">отчет </w:t>
      </w:r>
      <w:r>
        <w:rPr>
          <w:sz w:val="26"/>
          <w:szCs w:val="26"/>
        </w:rPr>
        <w:t xml:space="preserve">Единоличного исполнительного органа </w:t>
      </w:r>
      <w:r>
        <w:rPr>
          <w:rFonts w:eastAsia="Calibri"/>
          <w:sz w:val="26"/>
          <w:szCs w:val="26"/>
          <w:lang w:eastAsia="en-US"/>
        </w:rPr>
        <w:t>ПАО «МРСК Северо-Запада»</w:t>
      </w:r>
      <w:r>
        <w:rPr>
          <w:sz w:val="26"/>
          <w:szCs w:val="26"/>
        </w:rPr>
        <w:t xml:space="preserve"> об управлении ключевыми операционными рисками за 2017 год</w:t>
      </w:r>
      <w:r>
        <w:rPr>
          <w:spacing w:val="-10"/>
          <w:sz w:val="26"/>
          <w:szCs w:val="26"/>
        </w:rPr>
        <w:t>.</w:t>
      </w:r>
    </w:p>
    <w:p>
      <w:pPr>
        <w:pStyle w:val="TextBodyIndent"/>
        <w:ind w:left="0" w:right="48" w:firstLine="709"/>
        <w:jc w:val="both"/>
        <w:rPr/>
      </w:pPr>
      <w:r>
        <w:rPr>
          <w:spacing w:val="-10"/>
          <w:sz w:val="26"/>
          <w:szCs w:val="26"/>
        </w:rPr>
        <w:t xml:space="preserve">2. Внести изменения в решение Совета директоров ПАО «МРСК Северо-Запада» </w:t>
      </w:r>
      <w:r>
        <w:rPr>
          <w:sz w:val="26"/>
          <w:szCs w:val="26"/>
        </w:rPr>
        <w:t xml:space="preserve">от 01.09.2014 (протокол № 164/6) </w:t>
      </w:r>
      <w:r>
        <w:rPr>
          <w:spacing w:val="-10"/>
          <w:sz w:val="26"/>
          <w:szCs w:val="26"/>
        </w:rPr>
        <w:t xml:space="preserve">по </w:t>
      </w:r>
      <w:r>
        <w:rPr>
          <w:sz w:val="26"/>
          <w:szCs w:val="26"/>
        </w:rPr>
        <w:t>вопросу №5 повестки дня: «Об утверждении внутреннего документа Общества: Политики управления рисками ПАО «МРСК Северо-Запада» в новой редакции», и</w:t>
      </w:r>
      <w:r>
        <w:rPr>
          <w:spacing w:val="-10"/>
          <w:sz w:val="26"/>
          <w:szCs w:val="26"/>
        </w:rPr>
        <w:t xml:space="preserve">зложив пункт </w:t>
      </w:r>
      <w:r>
        <w:rPr>
          <w:sz w:val="26"/>
          <w:szCs w:val="26"/>
        </w:rPr>
        <w:t>2.6. решения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48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 Организовать подготовку и ежеквартальное вынесение на рассмотрение Правления Общества вопроса «О рассмотрении Отчета владельцев рисков по управлению операционными рисками Общества»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рок: ежеквартально, не позднее 45 календарных дней по окончании отчетного квартала».</w:t>
      </w:r>
    </w:p>
    <w:p>
      <w:pPr>
        <w:pStyle w:val="Normal"/>
        <w:autoSpaceDE w:val="tru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и Правления ПАО «МРСК Северо-Запада» об организации, функционировании и эффективности системы управления рисками за 2017 год, включая информацию о реализации мероприятий по совершенствованию СВК и СУР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2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опросные листы членов Комитета по стратегии и развитию </w:t>
      </w:r>
      <w:r>
        <w:rPr>
          <w:sz w:val="26"/>
          <w:szCs w:val="26"/>
          <w:lang w:val="en-US" w:eastAsia="en-US"/>
        </w:rPr>
        <w:t xml:space="preserve">Совета директоров </w:t>
      </w:r>
      <w:r>
        <w:rPr>
          <w:sz w:val="26"/>
          <w:szCs w:val="26"/>
          <w:lang w:val="en-US" w:eastAsia="en-US"/>
        </w:rPr>
        <w:t xml:space="preserve"> Общества.</w:t>
      </w:r>
    </w:p>
    <w:p>
      <w:pPr>
        <w:pStyle w:val="Normal"/>
        <w:widowControl/>
        <w:autoSpaceDE w:val="true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: 28 марта 2018 года.</w:t>
      </w:r>
    </w:p>
    <w:p>
      <w:pPr>
        <w:pStyle w:val="Normal"/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В.В. Софь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 xml:space="preserve">   </w:t>
        <w:tab/>
        <w:tab/>
        <w:t xml:space="preserve">               С.И. Капырин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8:00Z</dcterms:created>
  <dc:creator>Цешковская Александра Юрьевна</dc:creator>
  <dc:description/>
  <dc:language>en-US</dc:language>
  <cp:lastModifiedBy>Просвирнин Евгений Олегович</cp:lastModifiedBy>
  <cp:lastPrinted>2018-03-29T14:29:00Z</cp:lastPrinted>
  <dcterms:modified xsi:type="dcterms:W3CDTF">2018-09-04T10:28:00Z</dcterms:modified>
  <cp:revision>2</cp:revision>
  <dc:subject/>
  <dc:title>РАО «ЕЭС России»</dc:title>
</cp:coreProperties>
</file>